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HOSCA LEAN IMPROVEMENT CHAMPIONS COURSE 20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ogramme comprises  five modules held over 3 to 5 days each month for five months and has been developed for manufacturing companies that wish to build their own in-house capability as part of a sustainable manufacturing or business improvement programme. 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grammes have proven very successful in some of the best-known manufacturing companies from Ford to Pfizer.  The modules, some of which are hosted at participant sites, are designed to develop both interpersonal (soft) and technical (hard) skills using a rich combination of classroom training and real live practical ‘Kaizen’ activities at the host s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me Objectives.</w:t>
      </w:r>
    </w:p>
    <w:p>
      <w:pPr>
        <w:pStyle w:val="BalloonText"/>
        <w:rPr/>
      </w:pPr>
      <w:r>
        <w:rPr>
          <w:rFonts w:cs="Arial" w:ascii="Arial" w:hAnsi="Arial"/>
          <w:sz w:val="20"/>
          <w:szCs w:val="20"/>
        </w:rPr>
        <w:t>Designed to allow manufacturers to take ownership of their own improvement programmes and become experts on the application of lean manufacturing tools and techniques to implement systematic, sustainable, continuous impr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Core Skills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develop and deploy a CI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CI Meas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 manufacturing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evelopment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leadership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Benefi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Company understanding, support &amp; owne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the right outputs to achieve desired behavi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concept of waste, and using ‘lean tools’ to eliminate 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CI effectiv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range of strategies to get the best from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ing teams to be more self-direc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‘Kaizen’ and similar ‘break through’ activities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437"/>
      </w:tblGrid>
      <w:tr>
        <w:trPr>
          <w:trHeight w:val="49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RS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We chose the HOSCA Improvement Champions Programme because we felt it would provide our selected delegates with multi-faceted, multi-industry exposure to CI tools and techniques, so that they would have the opportunity to develop solutions to real problems with real people.  We were not disappointed - our Champions have been, and continue to be, very influential in bringing culture change to our business.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ry Gray – John Dewar &amp; Sons Lt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3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The programmes varied content makes for stimulating project work.  Whilst </w:t>
            </w:r>
          </w:p>
          <w:p>
            <w:pPr>
              <w:pStyle w:val="Normal"/>
              <w:ind w:right="-3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teracting with others &amp; building confidence I was able to learn more about </w:t>
            </w:r>
          </w:p>
          <w:p>
            <w:pPr>
              <w:pStyle w:val="Normal"/>
              <w:ind w:right="-3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 own behaviour skills.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ard Collins – MDM Manufacturing Ltd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fter using new tools &amp; seeing differing perspectives from the group the prospect of changing processes at my company now makes far more sense.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y Benison – KOP Limi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The group interaction was excellent, to </w:t>
            </w:r>
          </w:p>
          <w:p>
            <w:pPr>
              <w:pStyle w:val="Normal"/>
              <w:ind w:right="-3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extent that we still keep in touch to share experiences many months after the course finished”.   </w:t>
            </w:r>
          </w:p>
          <w:p>
            <w:pPr>
              <w:pStyle w:val="Normal"/>
              <w:ind w:right="-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Jordan – Hollister ULC</w:t>
            </w:r>
          </w:p>
          <w:p>
            <w:pPr>
              <w:pStyle w:val="Normal"/>
              <w:ind w:right="-3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3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ogramme Costs</w:t>
      </w:r>
    </w:p>
    <w:p>
      <w:pPr>
        <w:pStyle w:val="Normal"/>
        <w:ind w:right="-354" w:hanging="0"/>
        <w:rPr>
          <w:sz w:val="20"/>
          <w:szCs w:val="20"/>
        </w:rPr>
      </w:pPr>
      <w:r>
        <w:rPr>
          <w:sz w:val="20"/>
          <w:szCs w:val="20"/>
        </w:rPr>
        <w:t>The cost of the programme is £4,750 + VAT.  This includes all training materials, site visits, work-based projects and daytime refreshments, including buffet lunches.  The price does not include the cost of travel, evening meal, overnight accommodation and breakf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register delegates onto the programme, please complete the form belo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IMPROVEMENT CHAMPIONS DEVELOPMENT PROGRAMME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 14 -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To:</w:t>
        <w:tab/>
        <w:t xml:space="preserve">HOSCA Training Products Limited   </w:t>
        <w:tab/>
        <w:tab/>
      </w:r>
      <w:r>
        <w:rPr>
          <w:b/>
        </w:rPr>
        <w:t xml:space="preserve">Fax: </w:t>
        <w:tab/>
        <w:t xml:space="preserve"> 0113 2584494</w:t>
      </w:r>
    </w:p>
    <w:p>
      <w:pPr>
        <w:pStyle w:val="Normal"/>
        <w:ind w:left="567" w:hanging="567"/>
        <w:rPr/>
      </w:pPr>
      <w:r>
        <w:rPr/>
        <w:tab/>
        <w:t>Jason House</w:t>
        <w:tab/>
        <w:tab/>
        <w:tab/>
        <w:tab/>
        <w:tab/>
      </w:r>
      <w:r>
        <w:rPr>
          <w:b/>
          <w:bCs/>
        </w:rPr>
        <w:t xml:space="preserve">Tel: </w:t>
        <w:tab/>
        <w:t xml:space="preserve"> 0113 2584484</w:t>
      </w:r>
    </w:p>
    <w:p>
      <w:pPr>
        <w:pStyle w:val="Normal"/>
        <w:ind w:left="567" w:hanging="567"/>
        <w:rPr/>
      </w:pPr>
      <w:r>
        <w:rPr/>
        <w:tab/>
        <w:t>Kerry Hill</w:t>
      </w:r>
    </w:p>
    <w:p>
      <w:pPr>
        <w:pStyle w:val="Normal"/>
        <w:ind w:left="567" w:hanging="567"/>
        <w:rPr/>
      </w:pPr>
      <w:r>
        <w:rPr/>
        <w:tab/>
        <w:t>Horsforth</w:t>
      </w:r>
    </w:p>
    <w:p>
      <w:pPr>
        <w:pStyle w:val="Normal"/>
        <w:ind w:left="567" w:hanging="567"/>
        <w:rPr/>
      </w:pPr>
      <w:r>
        <w:rPr/>
        <w:tab/>
        <w:t>Leeds</w:t>
      </w:r>
    </w:p>
    <w:p>
      <w:pPr>
        <w:pStyle w:val="Normal"/>
        <w:ind w:left="567" w:hanging="567"/>
        <w:rPr/>
      </w:pPr>
      <w:r>
        <w:rPr/>
        <w:tab/>
        <w:t>LS18 4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Please register the following delegates on the Improvement Champions Development Programme at a cost of £4,750 + VAT per deleg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Name of Delegate(s)</w:t>
        <w:tab/>
        <w:t xml:space="preserve">   </w:t>
        <w:tab/>
        <w:tab/>
        <w:tab/>
        <w:tab/>
        <w:t>Position in Company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>_____________________</w:t>
        <w:tab/>
        <w:tab/>
        <w:tab/>
        <w:tab/>
        <w:t>_____________________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>_____________________</w:t>
        <w:tab/>
        <w:t xml:space="preserve">  </w:t>
        <w:tab/>
        <w:tab/>
        <w:tab/>
        <w:t>_____________________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Contact Name: ______________________</w:t>
        <w:tab/>
        <w:t>Company Name:   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Company Address: </w:t>
        <w:tab/>
        <w:t xml:space="preserve">____________________________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 xml:space="preserve">      </w:t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/>
        </w:rPr>
        <w:t xml:space="preserve">                                        </w:t>
      </w:r>
      <w:r>
        <w:rPr/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Telephone:</w:t>
        <w:tab/>
        <w:t xml:space="preserve">       </w:t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>Billing Address (if different from above)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880" w:hanging="567"/>
        <w:rPr/>
      </w:pPr>
      <w:r>
        <w:rPr>
          <w:rFonts w:eastAsia="Arial"/>
        </w:rPr>
        <w:t xml:space="preserve">     </w:t>
      </w:r>
      <w:r>
        <w:rPr/>
        <w:tab/>
        <w:t xml:space="preserve">____________________________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 xml:space="preserve">        </w:t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eastAsia="Arial"/>
        </w:rPr>
        <w:t xml:space="preserve">                                          </w:t>
      </w:r>
      <w:r>
        <w:rPr/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 xml:space="preserve">        </w:t>
        <w:tab/>
        <w:t>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144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ca pag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32:00Z</dcterms:created>
  <dc:creator>Pascal Dolan</dc:creator>
  <dc:description/>
  <dc:language>en-US</dc:language>
  <cp:lastModifiedBy>Any User</cp:lastModifiedBy>
  <cp:lastPrinted>2002-01-18T11:54:00Z</cp:lastPrinted>
  <dcterms:modified xsi:type="dcterms:W3CDTF">2005-09-23T08:54:00Z</dcterms:modified>
  <cp:revision>32</cp:revision>
  <dc:subject/>
  <dc:title> </dc:title>
</cp:coreProperties>
</file>